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27.10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Филиал ФБУЗ "Центр гигиены и эпидемиологии в Ивановской области  городе Вичуге и Вичугском район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Веселова Анастасия Павловна, начальник 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БУЗ  "Центр гигиены и эпидемиологии в Ивановской области  городе Вичуге и Вичугском районе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еженкова Татьяна Николаевна, химик-эксперт медицинской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редняя школа № 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овлюк Юрий Григорьевич, заместитель директора по АХ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Новоталицкий детский сад "Солнышк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цова Елена Владимировна, заведующий хозяй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таша С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яков Олег Леонидович, инженер-энергет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К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Михаил Владимирович, инжен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лларионов А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 Кирилл Александрович, маркето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комбинат "Родни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Максим Николаевич, главный энергет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комбинат "Родни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Андрей Борисович, ведущий инженер-энергет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С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бнов Александр Андреевич, главный инжен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ГК-7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Сергей Юрьевич, главный инжен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о СГ-Серви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улин Михаил Евгеньевич, электромонтё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о СГ-Серви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ен Сергей Николаевич, газоэлектросварщ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банов Александр Валентинович, зам.главного инженера по обеспечению технического состояния ИвТЭЦ-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МОВО - филиал ФГКУ "УВО ВНГ России по Ивановской област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таринов Евгений Александрович, начальник ПЦО № 3, 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МОВО - филиал ФГКУ "УВО ВНГ России по Ивановской област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 Алексей Викторович, начальник ПЦО №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мно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зовский Сергей Александрович, инженер-электр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миссаров И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зовский Сергей Александрович, инженер-электр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ИОГВ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 Рашид Адельжанович, лифтё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№ 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лектр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№ 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лектр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Ивановский" АО "Московское ПрОП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инженер-электр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о-Гранд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ский Александр Валентин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ред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 Евгений Аркадь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ред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яков Владимир Александ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"Ивановский железнодорожный колледж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лих Сергей Арту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Ивановской области "Ивановская государственная филармония"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шин Александр Сергеевич, техник по обслуживанию электрооборудования 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руа Мерлен Восто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Павлович, инженер-энергет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руа Мерлен Восто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арев Иван Александрович, специалист по ремонтным работ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руа Мерлен Восто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Павлович, инженер-энергет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ИвПромэнергоремон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ев Андрей Юрьевич, руководитель ЭТ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ИвПромэнергоремон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тлов Сергей Владимирович, маст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ИвПромэнергоремон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чин Владимир Владимирович, электромонтё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ш Анатолий Александрович, техник-электр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ая организация "Николо-Шартомский мужской монастырь Шуйской Епархии Русской Православной Церкви (Московский Патриархат)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 Вячеслав Владимирович, техник-теплотехник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экохим-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цов Вадим Евгеньевич, прора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ий техуглерод и резин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нкин Алексей Валерьевич, мастер по ремонту оборудования КИП и 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ий техуглерод и резин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ников Василий Владимирович, главный инжен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ий техуглерод и резин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ин Дмитрий Викторович, начальник ремонтного участ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Владимир Станиславович, главный энергет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 Андрей Борисович, руководитель АСУ и Т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узин Аркадий Сергеевич, ведущий инженер по автомат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натолий Николаевич, Мастер по ремонту и обслужива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лио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Александр Сергеевич, начальник отдела Э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шова Алёна Михайловна, специалист по 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КЦМР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Сергей Юрьевич, техник-электр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КЦМР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ей Вадимович, инжен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риз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шкин Максим Александрович, главный инжен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Шоколад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ой Игорь Владимирович, главный инжене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АГРО-ЭКСПЕР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ькин Денис Борис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ЦДТ г.Фурма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а Вера Владиславовна, зам.директора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ичугская городская электросет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Дмитрий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ичугская городская электросет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 Иван Вениаминович, мастер по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00:00Z</dcterms:created>
  <dc:creator>User</dc:creator>
  <dc:description/>
  <cp:keywords/>
  <dc:language>en-US</dc:language>
  <cp:lastModifiedBy>user</cp:lastModifiedBy>
  <cp:lastPrinted>2022-10-06T08:04:00Z</cp:lastPrinted>
  <dcterms:modified xsi:type="dcterms:W3CDTF">2022-10-21T07:59:00Z</dcterms:modified>
  <cp:revision>10</cp:revision>
  <dc:subject/>
  <dc:title/>
</cp:coreProperties>
</file>